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441 от 15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5.10.2024. Постановление вступило в законную силу 12.11.2024. Оплатить штраф Маклаков В.А. должен был до 1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4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441 от 15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